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03.2022г.                             </w:t>
        <w:tab/>
        <w:tab/>
        <w:tab/>
        <w:t xml:space="preserve">       № 1-1</w:t>
      </w:r>
    </w:p>
    <w:p>
      <w:pPr>
        <w:pStyle w:val="Normal"/>
        <w:ind w:left="567" w:right="83" w:firstLine="72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2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2 год в сумме 10968,8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2 год в сумме 12883,3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1914,5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-1 от «31»  марта 2022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4,5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5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968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83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-1 от «31»  марта 2022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8,8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,4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8,8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4,5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 от «31»  марта 20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32,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9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,2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06,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6,7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5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1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6,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20,3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0,3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2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21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54,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31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99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99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16,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11,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71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710,6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10,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9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883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-1 от «31»  марта 2022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2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91,1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6,7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7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1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1,5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4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1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,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,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6,9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1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6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6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6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6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3,3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4:00Z</dcterms:created>
  <dc:creator>User</dc:creator>
  <dc:description/>
  <cp:keywords/>
  <dc:language>en-US</dc:language>
  <cp:lastModifiedBy>User</cp:lastModifiedBy>
  <cp:lastPrinted>2022-05-27T13:41:00Z</cp:lastPrinted>
  <dcterms:modified xsi:type="dcterms:W3CDTF">2022-05-27T10:41:00Z</dcterms:modified>
  <cp:revision>116</cp:revision>
  <dc:subject/>
  <dc:title>ТАТАРСТАН РЕСПУБЛИКАСЫ                                              МУНИЦИПАЛЬНОЕ ОБРАЗОВАНИЕ</dc:title>
</cp:coreProperties>
</file>